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劳动能力鉴定申请表（因工）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54"/>
        <w:gridCol w:w="2775"/>
        <w:gridCol w:w="1780"/>
      </w:tblGrid>
      <w:tr>
        <w:trPr>
          <w:trHeight w:val="56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伤职工姓名：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照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伤认定决定书编号：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居民身份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其他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件号码</w:t>
            </w:r>
            <w:r>
              <w:rPr>
                <w:sz w:val="28"/>
                <w:szCs w:val="24"/>
              </w:rPr>
              <w:t>□□□□□□□□□□□□□□□□□□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必填一项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手机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固话）</w:t>
            </w:r>
          </w:p>
        </w:tc>
      </w:tr>
      <w:tr>
        <w:trPr>
          <w:trHeight w:val="6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信息栏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名称：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联系人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编□□□□□□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工伤保险     □是    □否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伤保险经办机构联系地址：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事项确认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鉴定类型选择（请在□内打√单项选择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初次鉴定    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再次鉴定        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复查鉴定    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停工留薪期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护理依赖    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配置辅具确认    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 xml:space="preserve">医疗依赖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主体（请在□内打√单项选择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用人单位  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工伤职工或其近亲属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社保经办机构</w:t>
            </w:r>
          </w:p>
        </w:tc>
      </w:tr>
      <w:tr>
        <w:trPr>
          <w:trHeight w:val="28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签名或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月    日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单位印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月    日 </w:t>
            </w:r>
          </w:p>
        </w:tc>
      </w:tr>
    </w:tbl>
    <w:p>
      <w:pPr>
        <w:pStyle w:val="Normal"/>
        <w:ind w:left="0" w:right="0" w:hanging="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106045</wp:posOffset>
                </wp:positionV>
                <wp:extent cx="6171565" cy="775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775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亲爱的朋友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您受到的工伤我们致以诚挚的慰问，我们将竭诚为您服务，祝您早日康复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为使您能够顺利进行劳动能力鉴定，请您仔细阅读以下提示。如遇到困难与问题，请随时与工伤保险服务人员联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温馨提示：提出初次劳动能力鉴定申请，需提交以下材料（未注明者均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个人申请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单位申请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有效的病情诊断证明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原件和复印件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原件审核后即返还，人社部门不留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包括检查、检验报告等完整有效的病历材料复印件（加盖病案室章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光片、</w:t>
                            </w:r>
                            <w:r>
                              <w:rPr>
                                <w:sz w:val="24"/>
                              </w:rPr>
                              <w:t>CT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的报告单</w:t>
                            </w:r>
                            <w:r>
                              <w:rPr>
                                <w:sz w:val="24"/>
                              </w:rPr>
                              <w:t>等检查资料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复印件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职工的居民身份证复印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《工伤认定决定书》复印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劳动能力鉴定申请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复查鉴定除以上材料外还需提供上次鉴定结果复印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2"/>
                              <w:jc w:val="both"/>
                              <w:textAlignment w:val="auto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提出再次劳动能力鉴定申请，需提交以下材料（未注明者均为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份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个人申请或者单位申请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劳动能力鉴定申请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有效的病情诊断证明复印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包括检查、检验报告等完整有效的病历材料复印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职工的居民身份证复印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初次劳动能力鉴定结果复印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初次劳动能力鉴定结果送达回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《工伤认定决定书》复印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请申请人用钢笔、签字笔字迹工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sz w:val="24"/>
                              </w:rPr>
                              <w:t>完整填写劳动能力鉴定申请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3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请准确填写各项信息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如有疑问请咨询有关工作人员。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0477-8586156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0477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58240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vertAlign w:val="baseli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610.95pt;mso-wrap-distance-left:9.05pt;mso-wrap-distance-right:9.05pt;mso-wrap-distance-top:0pt;mso-wrap-distance-bottom:0pt;margin-top:8.3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亲爱的朋友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您受到的工伤我们致以诚挚的慰问，我们将竭诚为您服务，祝您早日康复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hanging="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为使您能够顺利进行劳动能力鉴定，请您仔细阅读以下提示。如遇到困难与问题，请随时与工伤保险服务人员联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温馨提示：提出初次劳动能力鉴定申请，需提交以下材料（未注明者均为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份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个人申请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单位申请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有效的病情诊断证明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原件和复印件</w:t>
                      </w:r>
                      <w:r>
                        <w:rPr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  <w:lang w:val="en-US" w:eastAsia="zh-CN"/>
                        </w:rPr>
                        <w:t>原件审核后即返还，人社部门不留存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包括检查、检验报告等完整有效的病历材料复印件（加盖病案室章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光片、</w:t>
                      </w:r>
                      <w:r>
                        <w:rPr>
                          <w:sz w:val="24"/>
                        </w:rPr>
                        <w:t>CT</w:t>
                      </w:r>
                      <w:r>
                        <w:rPr>
                          <w:sz w:val="24"/>
                        </w:rPr>
                        <w:t>片</w:t>
                      </w:r>
                      <w:r>
                        <w:rPr>
                          <w:sz w:val="24"/>
                          <w:lang w:val="en-US" w:eastAsia="zh-CN"/>
                        </w:rPr>
                        <w:t>的报告单</w:t>
                      </w:r>
                      <w:r>
                        <w:rPr>
                          <w:sz w:val="24"/>
                        </w:rPr>
                        <w:t>等检查资料</w:t>
                      </w:r>
                      <w:r>
                        <w:rPr>
                          <w:sz w:val="24"/>
                          <w:lang w:val="en-US" w:eastAsia="zh-CN"/>
                        </w:rPr>
                        <w:t>复印件</w:t>
                      </w:r>
                      <w:r>
                        <w:rPr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职工的居民身份证复印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《工伤认定决定书》复印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、劳动能力鉴定申请表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份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、复查鉴定除以上材料外还需提供上次鉴定结果复印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2"/>
                        <w:jc w:val="both"/>
                        <w:textAlignment w:val="auto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提出再次劳动能力鉴定申请，需提交以下材料（未注明者均为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份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个人申请或者单位申请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劳动能力鉴定申请表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份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有效的病情诊断证明复印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包括检查、检验报告等完整有效的病历材料复印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职工的居民身份证复印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初次劳动能力鉴定结果复印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初次劳动能力鉴定结果送达回证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、《工伤认定决定书》复印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意事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请申请人用钢笔、签字笔字迹工整</w:t>
                      </w:r>
                      <w:r>
                        <w:rPr>
                          <w:sz w:val="24"/>
                          <w:lang w:val="en-US" w:eastAsia="zh-CN"/>
                        </w:rPr>
                        <w:t>的</w:t>
                      </w:r>
                      <w:r>
                        <w:rPr>
                          <w:sz w:val="24"/>
                        </w:rPr>
                        <w:t>完整填写劳动能力鉴定申请表</w:t>
                      </w:r>
                      <w:r>
                        <w:rPr>
                          <w:sz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30" w:before="0" w:after="0"/>
                        <w:ind w:left="0" w:right="0" w:firstLine="480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请准确填写各项信息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vertAlign w:val="baseline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如有疑问请咨询有关工作人员。</w:t>
                      </w:r>
                      <w:r>
                        <w:rPr>
                          <w:rFonts w:cs="Calibri" w:eastAsia="Calibri"/>
                          <w:sz w:val="2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24"/>
                          <w:lang w:val="en-US" w:eastAsia="zh-CN"/>
                        </w:rPr>
                        <w:t>联系电话：</w:t>
                      </w:r>
                      <w:r>
                        <w:rPr>
                          <w:sz w:val="24"/>
                          <w:lang w:val="en-US" w:eastAsia="zh-CN"/>
                        </w:rPr>
                        <w:t>0477-8586156</w:t>
                      </w:r>
                      <w:r>
                        <w:rPr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sz w:val="24"/>
                          <w:lang w:val="en-US" w:eastAsia="zh-CN"/>
                        </w:rPr>
                        <w:t>0477-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858240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vertAlign w:val="baseline"/>
                          <w:lang w:val="en-US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position w:val="0"/>
                          <w:sz w:val="32"/>
                          <w:sz w:val="32"/>
                          <w:vertAlign w:val="baseline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vertAlign w:val="baselin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position w:val="0"/>
                          <w:sz w:val="32"/>
                          <w:sz w:val="32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position w:val="0"/>
                          <w:sz w:val="32"/>
                          <w:sz w:val="32"/>
                          <w:vertAlign w:val="baselin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position w:val="0"/>
                          <w:sz w:val="32"/>
                          <w:sz w:val="32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1:45Z</dcterms:created>
  <dc:creator>xuyan</dc:creator>
  <dc:description/>
  <dc:language>en-US</dc:language>
  <cp:lastModifiedBy>宋彬彬</cp:lastModifiedBy>
  <cp:lastPrinted>2016-06-27T10:05:00Z</cp:lastPrinted>
  <dcterms:modified xsi:type="dcterms:W3CDTF">2019-08-07T01:01:21Z</dcterms:modified>
  <cp:revision>1</cp:revision>
  <dc:subject/>
  <dc:title>工 伤 职 工 信 息 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