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民办职业培训学校审批表</w:t>
      </w:r>
    </w:p>
    <w:p>
      <w:pPr>
        <w:pStyle w:val="Normal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申请单位（个人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法人代表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申请日期　　　　　年　　　月　　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内蒙古自治区劳动和社会保障厅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华人民共和国劳动和社会保障监制</w:t>
      </w:r>
      <w:r>
        <w:br w:type="page"/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填　表　说　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本表一式三份，申请单位（个人）、审批和备案机关各一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份；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个人申办民办职业培训学校，“主管部门意见一栏”由申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请人户口所在地政府部门填写；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本表中“机构名称”，申请单位（人）可用铅笔申报，申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报时由审批机关按照民办职业培训学校名称规范要求确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定名称，由审批机关负责填写；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学校性质：指公益性或经营性；</w:t>
      </w:r>
    </w:p>
    <w:p>
      <w:pPr>
        <w:pStyle w:val="TextBody"/>
        <w:rPr>
          <w:rFonts w:eastAsia="仿宋_GB2312"/>
          <w:sz w:val="32"/>
        </w:rPr>
      </w:pP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本表一律由钢笔或毛笔填写或电脑打印，如填写内容较多，</w:t>
      </w:r>
    </w:p>
    <w:p>
      <w:pPr>
        <w:pStyle w:val="TextBody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可另加附页。</w:t>
      </w:r>
      <w:r>
        <w:br w:type="page"/>
      </w:r>
    </w:p>
    <w:p>
      <w:pPr>
        <w:pStyle w:val="TextBody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4"/>
        <w:gridCol w:w="518"/>
        <w:gridCol w:w="1946"/>
        <w:gridCol w:w="1221"/>
        <w:gridCol w:w="514"/>
        <w:gridCol w:w="742"/>
        <w:gridCol w:w="1541"/>
      </w:tblGrid>
      <w:tr>
        <w:trPr>
          <w:trHeight w:val="75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（个人）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　系　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　请　内　容</w:t>
            </w:r>
          </w:p>
        </w:tc>
      </w:tr>
      <w:tr>
        <w:trPr>
          <w:trHeight w:val="91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性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要求取得合理回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规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形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对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总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工种或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工种或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等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时限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选用教材</w:t>
            </w:r>
          </w:p>
        </w:tc>
      </w:tr>
      <w:tr>
        <w:trPr>
          <w:trHeight w:val="7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7"/>
        <w:gridCol w:w="770"/>
        <w:gridCol w:w="774"/>
        <w:gridCol w:w="948"/>
        <w:gridCol w:w="1078"/>
        <w:gridCol w:w="1243"/>
        <w:gridCol w:w="1725"/>
      </w:tblGrid>
      <w:tr>
        <w:trPr>
          <w:trHeight w:val="68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　　员　　情　　况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会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　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</w:t>
            </w:r>
          </w:p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年限</w:t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（等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（兼）职</w:t>
            </w:r>
          </w:p>
        </w:tc>
      </w:tr>
      <w:tr>
        <w:trPr>
          <w:trHeight w:val="6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ind w:firstLine="1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firstLine="1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"/>
        <w:gridCol w:w="1073"/>
        <w:gridCol w:w="382"/>
        <w:gridCol w:w="770"/>
        <w:gridCol w:w="648"/>
        <w:gridCol w:w="500"/>
        <w:gridCol w:w="1106"/>
        <w:gridCol w:w="194"/>
        <w:gridCol w:w="1624"/>
        <w:gridCol w:w="1573"/>
      </w:tblGrid>
      <w:tr>
        <w:trPr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理论课教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TextBody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（专业工龄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课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（兼）职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指导教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职工总数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教师：　　　　兼职教师：　　　　管理人员：</w:t>
            </w:r>
          </w:p>
        </w:tc>
      </w:tr>
      <w:tr>
        <w:trPr>
          <w:trHeight w:val="61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 训  场  地  及  设  施</w:t>
            </w:r>
          </w:p>
        </w:tc>
      </w:tr>
      <w:tr>
        <w:trPr>
          <w:trHeight w:val="54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使用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场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位数</w:t>
            </w:r>
          </w:p>
        </w:tc>
      </w:tr>
      <w:tr>
        <w:trPr>
          <w:trHeight w:val="5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仪器及设备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设备设施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经费来源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制度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</w:t>
            </w:r>
          </w:p>
          <w:p>
            <w:pPr>
              <w:pStyle w:val="Normal"/>
              <w:spacing w:lineRule="atLeast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行政部门审批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</w:t>
            </w:r>
          </w:p>
          <w:p>
            <w:pPr>
              <w:pStyle w:val="Normal"/>
              <w:spacing w:lineRule="atLeast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0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  月      日 至       年     月     日止</w:t>
            </w:r>
          </w:p>
        </w:tc>
      </w:tr>
      <w:tr>
        <w:trPr>
          <w:trHeight w:val="70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社会力量办学许可证填写办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许可证》一律用钢笔、毛笔或打字机打印，不得擅自更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举办者一栏应填写经费主要投入单位或个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办学层次一栏应填写： 高级培训、中级培训、初级培训、其它职业资格性培训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办学层次一栏应填写：全日制、半日制、业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办学范围一栏应填写：经劳动行政部门审批允许开办的主要工种（专业）名称（可附页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招生对象一栏应填写：就业前、在职人员、下岗人员、失业与待业人员、农村劳动力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主管机关一栏应填写：以单位名义举办的，填写其上级主管部门名称；以个人名义举办的，填写申请人户口所在地乡镇级政府名称。</w:t>
      </w:r>
    </w:p>
    <w:p>
      <w:pPr>
        <w:pStyle w:val="TextBody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04:00Z</dcterms:created>
  <dc:creator>机房1</dc:creator>
  <dc:description/>
  <cp:keywords/>
  <dc:language>en-US</dc:language>
  <cp:lastModifiedBy>联想</cp:lastModifiedBy>
  <cp:lastPrinted>2009-05-21T11:04:00Z</cp:lastPrinted>
  <dcterms:modified xsi:type="dcterms:W3CDTF">2014-08-30T09:04:00Z</dcterms:modified>
  <cp:revision>2</cp:revision>
  <dc:subject/>
  <dc:title>编号：</dc:title>
</cp:coreProperties>
</file>