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申领病残津贴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参加</w:t>
      </w: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年第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四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批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因病或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非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因工劳动能力鉴定人员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根据个人或单位申请，我委拟于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日上午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8:30—12:00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，在鄂尔多斯市中心医院康巴什部五楼学术报告厅，组织开展全市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年第四批因病或非因工劳动能力鉴定工作，现将申领病残津贴参加鉴定人员名单予以公示。公示时间为：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日，请参加鉴定人员周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咨询电话：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0477-85861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年第四批申领病残津贴参加因病或非因工劳动能力鉴定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鄂尔多斯市劳动能力鉴定委员会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1:23:18Z</dcterms:created>
  <dc:creator>Administrator</dc:creator>
  <dc:description/>
  <dc:language>en-US</dc:language>
  <cp:lastModifiedBy>Administrator</cp:lastModifiedBy>
  <cp:lastPrinted>2025-07-17T11:19:00Z</cp:lastPrinted>
  <dcterms:modified xsi:type="dcterms:W3CDTF">2025-07-17T03:1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67177043E4A9998E472DFB093299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FjOWI2NGU5MzFhZTJiOTNmZTEwMWQ2OWJlNDA0OTMiLCJ1c2VySWQiOiIzMjA2MDk1ODQifQ==</vt:lpwstr>
  </property>
</Properties>
</file>