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1750"/>
        <w:gridCol w:w="1506"/>
        <w:gridCol w:w="1360"/>
        <w:gridCol w:w="1218"/>
        <w:gridCol w:w="924"/>
        <w:gridCol w:w="1653"/>
      </w:tblGrid>
      <w:tr>
        <w:trPr>
          <w:trHeight w:val="1254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年市直青年见习单位见习岗位需求统计表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企业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需求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市中医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王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604777681</w:t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临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医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市伊景园生态旅游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市场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王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310341549</w:t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新媒体传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财务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旅游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旭永眼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检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杨海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147512625</w:t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计算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视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兴泰置业集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土建技术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纪浩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648736261</w:t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暖通技术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电气技术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资料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预算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客服专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招商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销售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新东家居建材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销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张永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848477711</w:t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设计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文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业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安装售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初中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客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190"/>
        <w:gridCol w:w="2274"/>
        <w:gridCol w:w="1344"/>
        <w:gridCol w:w="910"/>
        <w:gridCol w:w="875"/>
        <w:gridCol w:w="1350"/>
      </w:tblGrid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市文远职业培训学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会计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李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77-8165024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计算机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专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数不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专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数不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市览世酒店管理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服务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苏永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947659042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传菜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厨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收银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预订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口腔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护理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方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247788087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口腔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网络通信、计算机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美工设计兼办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关心下一代教育咨询集团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物理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钧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747260888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化学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市场专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教务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德晟金属制品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机电一体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张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747886667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电气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热能与动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化工（检化验类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中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初中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博阳电子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计算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王文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847775131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销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、人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市东胜区博锐教育培训学校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郝丽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661825558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前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初等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市双满国际酒店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前台接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范佳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484736660</w:t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餐饮服务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工程维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客房服务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销售代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出品部厨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1270"/>
        <w:gridCol w:w="2357"/>
        <w:gridCol w:w="1306"/>
        <w:gridCol w:w="849"/>
        <w:gridCol w:w="849"/>
        <w:gridCol w:w="1255"/>
      </w:tblGrid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五十铃汽车销售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机电一体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余梨梨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091996315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机械设计制造及自动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力资源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安全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物流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汽修、汽车制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汽车技术与运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亿利资源集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机电一体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李炳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647749933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电气自动化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工程造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应用化工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食品科学与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发电厂及电力系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博源控股集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热能与动力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程文龙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147753850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热机（汽轮机组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化工工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化工设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自动化仪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电气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土建（结构专业方向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工程造价（安装、电气仪表方向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给排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暖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力资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企业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经济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鄂尔多斯市锦锴源科技能源发展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矿业工程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金慧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44789106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学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力资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文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科技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1292"/>
        <w:gridCol w:w="2248"/>
        <w:gridCol w:w="1329"/>
        <w:gridCol w:w="865"/>
        <w:gridCol w:w="865"/>
        <w:gridCol w:w="1254"/>
      </w:tblGrid>
      <w:tr>
        <w:trPr>
          <w:trHeight w:val="38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鄂尔多斯资源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孟繁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647724430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会计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及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领致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财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吴凤霞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04772581</w:t>
            </w:r>
          </w:p>
        </w:tc>
      </w:tr>
      <w:tr>
        <w:trPr>
          <w:trHeight w:val="3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计算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营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计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1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博</dc:creator>
  <dc:description/>
  <dc:language>en-US</dc:language>
  <cp:lastModifiedBy>杨博</cp:lastModifiedBy>
  <dcterms:modified xsi:type="dcterms:W3CDTF">2021-03-01T08:15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