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;DejaVu Sans" w:hAnsi="Tahoma;DejaVu Sans" w:eastAsia="Tahoma;DejaVu Sans" w:cs="Tahoma;DejaVu Sans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;DejaVu Sans" w:hAnsi="Tahoma;DejaVu Sans" w:cs="Tahoma;DejaVu Sans" w:eastAsia="Tahoma;DejaVu Sans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Tahoma;DejaVu Sans" w:hAnsi="Tahoma;DejaVu Sans" w:eastAsia="Tahoma;DejaVu Sans" w:cs="Tahoma;DejaVu San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Tahoma;DejaVu Sans" w:hAnsi="Tahoma;DejaVu Sans" w:cs="Tahoma;DejaVu Sans" w:eastAsia="Tahoma;DejaVu Sans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自治区及各盟市人事考试机构资格审核地址、咨询电话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017"/>
        <w:gridCol w:w="2267"/>
        <w:gridCol w:w="2055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考区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审核单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审核点地址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b/>
                <w:bCs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区直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内蒙古自治区人事考试院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自治区人事考试院</w:t>
            </w: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座一楼业务窗口（呼和浩特市新城区中山东路团结巷</w:t>
            </w: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471-6600198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471-6601168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包头市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包头市人事考试中心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包头市人和大厦</w:t>
            </w: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6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房间（稀土高新区阿尔丁大街</w:t>
            </w: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472-5221935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呼伦贝尔市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呼伦贝尔市人才服务和人事考试中心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呼伦贝尔市民生大厦一楼大厅（中心城新区安达广场南）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470-8357607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兴安盟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兴安盟人事考试中心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兴安盟乌兰浩特市兴安北大路</w:t>
            </w: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482-3822310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通辽市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通辽市人事考试中心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通辽市科尔沁区和平路</w:t>
            </w: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39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Tahoma;DejaVu Sans" w:hAnsi="Tahoma;DejaVu Sans" w:eastAsia="Tahoma;DejaVu Sans" w:cs="Tahoma;DejaVu Sans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sz w:val="18"/>
                <w:szCs w:val="18"/>
              </w:rPr>
              <w:t>0475-8820013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赤峰市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赤峰市人事考试中心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赤峰市宝通大厦西侧三楼（新城区临潢大街）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476-8330744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锡林郭勒盟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锡林郭勒盟人力资源服务中心（考试业务科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锡林郭勒盟人力资源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社会保障局一楼大厅</w:t>
            </w: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窗口（锡林浩特市锡林大街西段劳动和社会保障大厦 ）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479-8235702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乌兰察布市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乌兰察布市人事考试中心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乌兰察布市集宁新区人力资源社会保障综合大楼东大厅二楼（集宁新区致远西街，永安南路西）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474-8159295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鄂尔多斯市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鄂尔多斯市人事考试中心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鄂尔多斯市人力资源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社会保障局二楼（康巴什区市一中南门往西</w:t>
            </w: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米，鄂尔多斯大街与民和路交汇处）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477-8586210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477-8586218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彦淖尔市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彦淖尔市人事考试中心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彦淖尔市人力资源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社会保障局</w:t>
            </w: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17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室（临河区新华西街）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478-8527225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乌海市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乌海市人事考试中心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乌海市人力资源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社会保障局三楼</w:t>
            </w: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1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室（滨河区创业路与宜化街交叉路口）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473-3158037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阿拉善盟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阿拉善盟人事考试院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阿拉善盟就业和社会保障综合服务大楼</w:t>
            </w: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0</w:t>
            </w:r>
            <w:r>
              <w:rPr>
                <w:rFonts w:ascii="Tahoma;DejaVu Sans" w:hAnsi="Tahoma;DejaVu Sans" w:cs="Tahoma;DejaVu Sans" w:eastAsia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室（阿拉善左旗巴彦浩特镇腾飞东路）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483-8771001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ahoma;DejaVu Sans" w:hAnsi="Tahoma;DejaVu Sans" w:eastAsia="Tahoma;DejaVu Sans" w:cs="Tahoma;DejaVu San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;DejaVu Sans" w:cs="Tahoma;DejaVu Sans" w:ascii="Tahoma;DejaVu Sans" w:hAnsi="Tahoma;DejaVu Sans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58:00Z</dcterms:created>
  <dc:creator>RSJ-32</dc:creator>
  <dc:description/>
  <dc:language>en-US</dc:language>
  <cp:lastModifiedBy>RSJ-096</cp:lastModifiedBy>
  <dcterms:modified xsi:type="dcterms:W3CDTF">2025-07-17T17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96D8E3A2A87490CCC4B68DED8D413_41</vt:lpwstr>
  </property>
  <property fmtid="{D5CDD505-2E9C-101B-9397-08002B2CF9AE}" pid="3" name="KSOProductBuildVer">
    <vt:lpwstr>2052-11.8.2.10505</vt:lpwstr>
  </property>
</Properties>
</file>