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布置考场时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29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32"/>
        <w:gridCol w:w="1487"/>
        <w:gridCol w:w="2427"/>
      </w:tblGrid>
      <w:tr>
        <w:trPr>
          <w:trHeight w:val="9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54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鄂尔多斯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境职业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邬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9496572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相关考务人员按时到考点进行考前培训和布置考场，并认真检查考场布置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1-01-15T07:1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