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8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8"/>
          <w:kern w:val="0"/>
          <w:sz w:val="44"/>
          <w:szCs w:val="44"/>
        </w:rPr>
        <w:t>诚信承诺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8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8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本网站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人才引进报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系统的所有权和运作权归鄂尔多斯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人力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资源和社会保障局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拥有，考生必须完全同意所有服务条款，才可以办理本网站的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人才引进报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业务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考生报考信息提交后，即构成考生对所提交资料内容真实性、准确性、合法性的承诺。如因考生在网上没有留下准确的资料而影响考生正常参加考试，由考生自己承担所有的责任，本网站不承担此类责任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考生报考信息提交后，表明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您已阅读并理解了该考试的有关报考规定，并郑重承诺以下事项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保证报名时所提交的报考信息和证件真实、准确。如有虚假信息和作假行为，本人承担一切后果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报名信息提交成功后，未在规定时间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打印准考证和参加考查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视为自动放弃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自觉服从考试组织管理部门的统一安排，接受监考人员的检查、监督和管理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保证在考试中诚实守信，自觉遵守《事业单位公开招聘违纪违规行为处理规定（人社部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号令）》。如有违法、违纪、违规行为，自愿服从监考人员根据国家有关规定所作出的处罚决定，接受处罚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56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本人签名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56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4655</wp:posOffset>
                </wp:positionH>
                <wp:positionV relativeFrom="paragraph">
                  <wp:posOffset>2145030</wp:posOffset>
                </wp:positionV>
                <wp:extent cx="55245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32.2pt;mso-wrap-distance-left:9.05pt;mso-wrap-distance-right:9.05pt;mso-wrap-distance-top:0pt;mso-wrap-distance-bottom:0pt;margin-top:168.9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58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11.25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9.15pt;mso-wrap-distance-left:9.05pt;mso-wrap-distance-right:0pt;mso-wrap-distance-top:0pt;mso-wrap-distance-bottom:0pt;margin-top:0pt;mso-position-vertical-relative:text;margin-left:42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8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spacing w:val="-8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00"/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41:00Z</dcterms:created>
  <dc:creator>lcj</dc:creator>
  <dc:description/>
  <dc:language>en-US</dc:language>
  <cp:lastModifiedBy>Соргог</cp:lastModifiedBy>
  <cp:lastPrinted>2025-04-22T03:30:00Z</cp:lastPrinted>
  <dcterms:modified xsi:type="dcterms:W3CDTF">2025-04-21T08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6CDB1A2B723F34FCAFC675B0EA3F8_4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Nzk3ODM4NjQifQ==</vt:lpwstr>
  </property>
</Properties>
</file>