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4"/>
          <w:szCs w:val="3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鄂尔多斯市林业和草原局所属事业单位</w:t>
      </w: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年引进高层次人才岗位目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34"/>
          <w:szCs w:val="3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4"/>
        <w:gridCol w:w="1890"/>
        <w:gridCol w:w="870"/>
        <w:gridCol w:w="3705"/>
        <w:gridCol w:w="1605"/>
        <w:gridCol w:w="3256"/>
      </w:tblGrid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具体条件及要求</w:t>
            </w:r>
          </w:p>
        </w:tc>
      </w:tr>
      <w:tr>
        <w:trPr>
          <w:trHeight w:val="112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鄂尔多斯市国际荒漠化防治技术创新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草原修复技术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09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自发布公告之日起，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周岁（含），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70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6"/>
                <w:kern w:val="0"/>
                <w:sz w:val="28"/>
                <w:szCs w:val="28"/>
                <w:u w:val="none"/>
                <w:lang w:val="en-US" w:eastAsia="zh-CN" w:bidi="ar"/>
              </w:rPr>
              <w:t>荒漠化防治技术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水土保持与荒漠化防治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09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644" w:right="204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11.25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15pt;mso-wrap-distance-left:9.05pt;mso-wrap-distance-right:0pt;mso-wrap-distance-top:0pt;mso-wrap-distance-bottom:0pt;margin-top:0pt;mso-position-vertical-relative:text;margin-left:63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spacing w:val="-8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41:00Z</dcterms:created>
  <dc:creator>lcj</dc:creator>
  <dc:description/>
  <dc:language>en-US</dc:language>
  <cp:lastModifiedBy>Соргог</cp:lastModifiedBy>
  <cp:lastPrinted>2025-04-22T03:30:00Z</cp:lastPrinted>
  <dcterms:modified xsi:type="dcterms:W3CDTF">2025-04-21T08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6CDB1A2B723F34FCAFC675B0EA3F8_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zk3ODM4NjQifQ==</vt:lpwstr>
  </property>
</Properties>
</file>