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lang w:eastAsia="zh-CN"/>
        </w:rPr>
        <w:t>名额分配表</w:t>
      </w:r>
    </w:p>
    <w:tbl>
      <w:tblPr>
        <w:tblW w:w="769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775"/>
      </w:tblGrid>
      <w:tr>
        <w:trPr>
          <w:trHeight w:val="924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浠垮畫;华文中宋" w:hAnsi="浠垮畫;华文中宋" w:cs="浠垮畫;华文中宋" w:eastAsia="浠垮畫;华文中宋"/>
                <w:b/>
                <w:color w:val="000000"/>
                <w:sz w:val="28"/>
                <w:szCs w:val="24"/>
                <w:lang w:eastAsia="zh-CN"/>
              </w:rPr>
              <w:t>盟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b/>
                <w:b/>
                <w:color w:val="000000"/>
                <w:sz w:val="28"/>
                <w:szCs w:val="24"/>
                <w:lang w:eastAsia="zh-CN"/>
              </w:rPr>
            </w:pPr>
            <w:r>
              <w:rPr>
                <w:rFonts w:ascii="浠垮畫;华文中宋" w:hAnsi="浠垮畫;华文中宋" w:cs="浠垮畫;华文中宋" w:eastAsia="浠垮畫;华文中宋"/>
                <w:b/>
                <w:color w:val="000000"/>
                <w:sz w:val="28"/>
                <w:szCs w:val="24"/>
                <w:lang w:eastAsia="zh-CN"/>
              </w:rPr>
              <w:t>选拔名额（人）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呼伦贝尔市（含满洲里市）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5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锡林郭勒盟（含二连浩特市）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4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赤峰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通辽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兴安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呼和浩特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包头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鄂尔多斯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乌兰察布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3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巴彦淖尔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乌海市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color w:val="000000"/>
                <w:sz w:val="28"/>
                <w:szCs w:val="24"/>
              </w:rPr>
              <w:t>阿拉善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color w:val="000000"/>
                <w:sz w:val="28"/>
                <w:szCs w:val="24"/>
                <w:lang w:val="en-US" w:eastAsia="zh-C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浠垮畫;华文中宋" w:hAnsi="浠垮畫;华文中宋" w:cs="浠垮畫;华文中宋" w:eastAsia="浠垮畫;华文中宋"/>
                <w:b/>
                <w:bCs/>
                <w:color w:val="000000"/>
                <w:sz w:val="28"/>
                <w:szCs w:val="24"/>
              </w:rPr>
              <w:t>合  计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浠垮畫;华文中宋" w:hAnsi="浠垮畫;华文中宋" w:eastAsia="浠垮畫;华文中宋" w:cs="浠垮畫;华文中宋"/>
                <w:b/>
                <w:b/>
                <w:bCs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浠垮畫;华文中宋" w:cs="浠垮畫;华文中宋" w:ascii="浠垮畫;华文中宋" w:hAnsi="浠垮畫;华文中宋"/>
                <w:b/>
                <w:bCs/>
                <w:color w:val="000000"/>
                <w:sz w:val="28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浠垮畫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7:00Z</dcterms:created>
  <dc:creator>Young</dc:creator>
  <dc:description/>
  <dc:language>en-US</dc:language>
  <cp:lastModifiedBy>Young</cp:lastModifiedBy>
  <dcterms:modified xsi:type="dcterms:W3CDTF">2025-03-04T17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13CEB56F5193C1C2C667DAE1EC5D_41</vt:lpwstr>
  </property>
  <property fmtid="{D5CDD505-2E9C-101B-9397-08002B2CF9AE}" pid="3" name="KSOProductBuildVer">
    <vt:lpwstr>2052-12.8.2.1114</vt:lpwstr>
  </property>
</Properties>
</file>