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3306"/>
        <w:gridCol w:w="1412"/>
        <w:gridCol w:w="1804"/>
        <w:gridCol w:w="1659"/>
      </w:tblGrid>
      <w:tr>
        <w:trPr>
          <w:trHeight w:val="9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 xml:space="preserve">附件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鄂尔多斯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年第二批大学生创业项目拟资助情况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项目申请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拟资助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伊金霍洛旗新思维教育培训学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冯旭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1547770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伊金霍洛旗瑞少洗车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尚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1477153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伊金霍洛旗简宇图文广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刘宇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99756709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内蒙古亿新科技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白昊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2109129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鄂尔多斯市联禾科教发展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高久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3112227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胜区微街坊视频制作工作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49409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东胜区伊金霍洛东街海漯空间艺术培训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王晓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498846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8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达拉特旗时刻创意设计工作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侯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2483164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放弃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内蒙古鄂尔多斯肩胛骨旅游服务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有军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2481053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鄂尔多斯市宜励旅游发展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李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3549300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杭锦旗博益书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张小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6486954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内蒙古青可尔牧业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苏日嘎拉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487183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杭锦旗锡尼《万墨堂》百货店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越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0473710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杭锦旗锡尼天鑫生鲜超市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杨沅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83473286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杭锦锡尼睿缘烟酒商行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杨心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155486582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博</dc:creator>
  <dc:description/>
  <dc:language>en-US</dc:language>
  <cp:lastModifiedBy>杨博</cp:lastModifiedBy>
  <dcterms:modified xsi:type="dcterms:W3CDTF">2020-09-02T09:10:05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