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市直特殊工种提前退休人员基本情况</w:t>
      </w:r>
      <w:r>
        <w:rPr>
          <w:rFonts w:ascii="宋体" w:hAnsi="宋体" w:cs="宋体"/>
          <w:sz w:val="32"/>
          <w:szCs w:val="32"/>
          <w:lang w:eastAsia="zh-CN"/>
        </w:rPr>
        <w:t>公示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299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5"/>
        <w:gridCol w:w="2178"/>
        <w:gridCol w:w="1020"/>
        <w:gridCol w:w="1290"/>
        <w:gridCol w:w="3570"/>
        <w:gridCol w:w="2295"/>
        <w:gridCol w:w="19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记载出生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殊工种类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特殊工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时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志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3.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纺织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建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4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盟运输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志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4.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东胜县印刷厂、阿尔巴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梁新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土产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新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纺织原料公司、绒毛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有毒有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志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伊新纺织、蒙泰纺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有毒有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占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运输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郝治军、郝治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运输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吴建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3.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一建、亿源泰房地产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辛永胜、辛四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建筑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闫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一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爱小、杨艾、杨爱晓、杨爱、杨艾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3.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一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贺振林、贺四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3.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二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石米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一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布仁尔德尼、布音尔德尼、布颜尔德尼、尔德尼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一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解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一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岳景江、岳进江、岳井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2.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羊绒衫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有毒有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玉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4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中药厂、伊盟中药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青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4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盟农机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艾延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建筑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占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大修厂、运输公司汽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维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二建、亿泰房地产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有毒有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海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运输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盟运输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谢永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964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绒毛厂、鄂旗伊吉汗羊绒制品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以上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旗区</w:t>
      </w:r>
      <w:r>
        <w:rPr>
          <w:rFonts w:ascii="宋体" w:hAnsi="宋体" w:cs="宋体"/>
          <w:sz w:val="32"/>
          <w:szCs w:val="32"/>
        </w:rPr>
        <w:t>特殊工种提前退休人员基本情况</w:t>
      </w:r>
      <w:r>
        <w:rPr>
          <w:rFonts w:ascii="宋体" w:hAnsi="宋体" w:cs="宋体"/>
          <w:sz w:val="32"/>
          <w:szCs w:val="32"/>
          <w:lang w:eastAsia="zh-CN"/>
        </w:rPr>
        <w:t>公示（</w:t>
      </w:r>
      <w:r>
        <w:rPr>
          <w:rFonts w:cs="宋体" w:ascii="宋体" w:hAnsi="宋体"/>
          <w:sz w:val="32"/>
          <w:szCs w:val="32"/>
          <w:lang w:val="en-US" w:eastAsia="zh-CN"/>
        </w:rPr>
        <w:t>54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231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1"/>
        <w:gridCol w:w="30"/>
        <w:gridCol w:w="1837"/>
        <w:gridCol w:w="188"/>
        <w:gridCol w:w="60"/>
        <w:gridCol w:w="397"/>
        <w:gridCol w:w="143"/>
        <w:gridCol w:w="1147"/>
        <w:gridCol w:w="158"/>
        <w:gridCol w:w="2600"/>
        <w:gridCol w:w="2865"/>
        <w:gridCol w:w="22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记载出生年月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殊工种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特殊工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时间</w:t>
            </w:r>
          </w:p>
        </w:tc>
      </w:tr>
      <w:tr>
        <w:trPr/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埃义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4.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酸刺沟煤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胜良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托克前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树霞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0.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化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乔世平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2.0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化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平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化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孟克、王门克、孟克布鲁德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黄素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贤亮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黄素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润生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化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格尔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征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辰煤炭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福虎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磺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广基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2.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磺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海燕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.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丽萍、郭丽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2.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丽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.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春艳、张春燕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.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永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海泉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锁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奇玉生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矿山机械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有其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林沟煤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文元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邬培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榆磺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春明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2.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榆磺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治荣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榆磺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巨幅、刘巨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2.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榆磺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存柱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4.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榆磺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侯俊齐、侯俊岐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榆磺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温、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起胜、田启胜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榆磺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、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乃、李乃、李高荣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2.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滩金属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金柱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旗陶瓷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1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鄂托克旗</w:t>
            </w:r>
          </w:p>
        </w:tc>
      </w:tr>
      <w:tr>
        <w:trPr>
          <w:trHeight w:val="62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贵亮、李桂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化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>
          <w:trHeight w:val="38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军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化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温、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凤山、折奋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化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拴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棋盘井煤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乔彩艳、乔彩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0.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棋盘井煤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乔振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2.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棋盘井煤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家女、尚加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棋盘井煤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、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兰巴特尔、巴特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棋盘井煤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拴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白彦淖化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保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白彦淖化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金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白彦淖化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玉鸿、方玉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白彦淖化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>
          <w:trHeight w:val="389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根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3.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白彦淖化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凤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白彦淖化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呼孝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白彦淖化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成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白彦淖化工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皮毛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玉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1.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皮毛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毒有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安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皮毛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存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公路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建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2.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建筑工程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别繁重体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买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木器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工（制材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成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海勃湾矿务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树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3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原千里山钢铁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364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112</dc:creator>
  <dc:description/>
  <dc:language>en-US</dc:language>
  <cp:lastModifiedBy>lenovo112</cp:lastModifiedBy>
  <cp:lastPrinted>2019-03-29T11:03:00Z</cp:lastPrinted>
  <dcterms:modified xsi:type="dcterms:W3CDTF">2019-04-15T03:30:31Z</dcterms:modified>
  <cp:revision>2</cp:revision>
  <dc:subject/>
  <dc:title>2018年8月18日-2018年11月23日市直申请特殊工种提前退休人员基本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